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land Günter, Stadtmassaker und Sozialverbrechen. Studie zur Kommunalpolitik am Fallbei(l)spiel „Stadtzerstörung und Stadtentwicklung in Duisburg“.</w:t>
      </w:r>
      <w:r>
        <w:rPr/>
        <w:t xml:space="preserve"> (Klartext Verlag) Esen 2013. Schriftenreihe des Deutschen Werkbunds Nordrhein-Westfalen „Einmischen und mitgestalten“. 412 Seiten. 23.95 Euro.</w:t>
      </w:r>
    </w:p>
    <w:p>
      <w:pPr>
        <w:pStyle w:val="Normal"/>
        <w:rPr/>
      </w:pPr>
      <w:r>
        <w:rPr/>
      </w:r>
    </w:p>
    <w:p>
      <w:pPr>
        <w:pStyle w:val="Normal"/>
        <w:rPr/>
      </w:pPr>
      <w:r>
        <w:rPr/>
        <w:t>M 2013</w:t>
      </w:r>
    </w:p>
    <w:p>
      <w:pPr>
        <w:pStyle w:val="Normal"/>
        <w:ind w:firstLine="284"/>
        <w:rPr/>
      </w:pPr>
      <w:r>
        <w:rPr/>
      </w:r>
    </w:p>
    <w:p>
      <w:pPr>
        <w:pStyle w:val="Normal"/>
        <w:ind w:firstLine="284"/>
        <w:rPr/>
      </w:pPr>
      <w:r>
        <w:rPr/>
        <w:t xml:space="preserve">1980 beendeten Minister Christoph Zöpel und Karl Ganser die milliardenteure  Zerstörung vieler Altstädte  in NRW. Dann gab es 25 Jahre lang Respekt vor Menschen und Bauten: keine Flächen-Abrisse mehr. Aber nun macht sich das Rathaus in Duisburg im einem anachronistisch grobianistischen Denken der 1970er Jahre erneut ans Werk, sich selbst zu zerstören: Menschen in großer Zahl, zwischen  3000 und 4 000, zu vertreiben , ihre sozialkulturelle Lebenswelt, Geflechte und Baudenkmale zu sprengen. </w:t>
      </w:r>
    </w:p>
    <w:p>
      <w:pPr>
        <w:pStyle w:val="Normal"/>
        <w:ind w:firstLine="284"/>
        <w:rPr/>
      </w:pPr>
      <w:r>
        <w:rPr/>
        <w:t xml:space="preserve">Das Buch untersucht diese umfangreiche Stadtzerstörungs-Politik  in Duisburg: den breit angelegten Gürtel um das Stahlwerk  ThyssenKrupp in Bruckhausen und Marxloh mit seinen geplanten und schon realisierten Abrissen. Es analysiert diesen dramatischen Vorgang. </w:t>
      </w:r>
    </w:p>
    <w:p>
      <w:pPr>
        <w:pStyle w:val="Normal"/>
        <w:ind w:firstLine="284"/>
        <w:rPr/>
      </w:pPr>
      <w:r>
        <w:rPr/>
        <w:t xml:space="preserve">Das Ruhrgebiet hat eine Perlenkette von industriekulturellen Denkmälern. Das bedrohte Bruckhausen ist in der Metropole Ruhr das einzige Beispiel eines städtebaulichen  industriekulturellen Biotops. Das bedrohte Marxloh ist eine kleine „Stadt in der Stadt“, deren städtebauliche Qualitäten bislang unentdeckt  sind und die ebenfalls gefährdet ist. Für ein Outlet Center soll die Max-Taut-Siedlung am Zinkhüttenplatz  mit ihren 400 Wohnungen für 1 000 Menschen dem Erdboden gleichgemacht werden – ein weiterer  kultureller Skandal: Sie wurde  von dem weltberühmten Architekten Max Taut errichtet – als gelungenes Experiment, das in einfallsreicher Weise versuchte,  den Massenwohnungsbau menschlich zu machen. </w:t>
      </w:r>
    </w:p>
    <w:p>
      <w:pPr>
        <w:pStyle w:val="Normal"/>
        <w:ind w:firstLine="284"/>
        <w:rPr/>
      </w:pPr>
      <w:r>
        <w:rPr/>
        <w:t xml:space="preserve">Das Buch setzt sich mit vielen Themen der Stadt-Kultur auseinander. Mit den Vorurteilen des Südens gegen den Norden von Ruhr und deren Folgen: Herunter geredet werden  gaz normale Vorstadt-Bereichen,  die nicht anders sind als in Frankfurt, Hamburg, München und Karlsruhe, aber durch die Industrie sogar  durch Vielfältigkeit eher interessanter. Das unbegründete und hinterhältige Vorurteil wird  gesteigert durch Aversion gegen Zuwanderer er im Norden. </w:t>
      </w:r>
    </w:p>
    <w:p>
      <w:pPr>
        <w:pStyle w:val="Normal"/>
        <w:ind w:firstLine="284"/>
        <w:rPr/>
      </w:pPr>
      <w:r>
        <w:rPr/>
        <w:t xml:space="preserve">So führt ein gestörter  Tatsachen-Sinn zu einer „Stadtplanung mit Phantomen“. Die Methode eines illusionären  „Wünsch-dir-was“ ignoriert, daß die Zerstörungspläne Milliarden kosten würden – aber es diese Finanzen in der hoch verschuldeten Stadt überhaupt nicht gibt und also fahren die Pläne gegen die Wand. Aber weil erstmal drauflos zerstört wird, kommen viele Menschen, auch schöne Häuser und Straßen sowie Baudenkmale  zwischen die Baggerzähne. </w:t>
      </w:r>
    </w:p>
    <w:p>
      <w:pPr>
        <w:pStyle w:val="Normal"/>
        <w:ind w:firstLine="284"/>
        <w:rPr/>
      </w:pPr>
      <w:r>
        <w:rPr/>
        <w:t xml:space="preserve">Aus einer nachlaufenden und unverarbeiteten  Mentalität des Krieges mit seinen Flächen-Zerstörungen  entstand ein Allmachtswahn  der Planer. Sprache wird zur Täuschung benutzt: „Rückbau“ und „Stadtumbau“ für vandalierenden Abriß. EU-Geld wird erschlichen und mißbraucht: statt zur Verbesserung zur Zerstörung. Der Anstifter, ThyssenKrupp, hält sich im Dunkeln. Er gab 35 Millionen – für ein Stück grüne Brache, die weder dem ihm noch der Stadt nutzt. Die Bewohner werden herausgelockt  oder terrorisiert, aber nicht gefragt. </w:t>
      </w:r>
    </w:p>
    <w:p>
      <w:pPr>
        <w:pStyle w:val="Normal"/>
        <w:ind w:firstLine="284"/>
        <w:rPr/>
      </w:pPr>
      <w:r>
        <w:rPr/>
        <w:t xml:space="preserve">Ignoriert werden die Chancen des Duisburger Nordens: daß es ein Bereich gelungener Integration von türkischen Zuwanderern  ist. Dies wurde jedoch nicht durch die Obrigkeit geleistet, sondern von den Bewohnern selbst organisiert. Es kann als Modell-Fall gelten. </w:t>
      </w:r>
    </w:p>
    <w:p>
      <w:pPr>
        <w:pStyle w:val="Normal"/>
        <w:ind w:firstLine="284"/>
        <w:rPr/>
      </w:pPr>
      <w:r>
        <w:rPr/>
        <w:t xml:space="preserve">Wenn man das Buch umdreht, kann man auf 42 Seiten einen Gegenentwurf  zur infamen  Stadtpolitik lesen – eine Vision, die weise Handelnde realisieren könnten.  </w:t>
      </w:r>
    </w:p>
    <w:p>
      <w:pPr>
        <w:pStyle w:val="Normal"/>
        <w:ind w:firstLine="284"/>
        <w:rPr/>
      </w:pPr>
      <w:r>
        <w:rPr/>
        <w:t xml:space="preserve">Helmut Mattern: „Das Buch ist so spannend, daß ich nicht mehr davon loskam und es in einer Nacht durchgelesen habe.“ Für kritische Planer und Bürger, die mitsprechen wollen,  liegt hier ein Standardwerk  vor. Ein Lernbuch auch für Hochschulen. Für die Stadtpolitik kann es zum Alptraum werden,  wenn sie nicht aufhört, Stadt zu zerstör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55:00Z</dcterms:created>
  <dc:creator>Roland Günter</dc:creator>
  <dc:description/>
  <dc:language>en-US</dc:language>
  <cp:lastModifiedBy>Roland Günter</cp:lastModifiedBy>
  <cp:lastPrinted>2013-03-30T15:07:00Z</cp:lastPrinted>
  <dcterms:modified xsi:type="dcterms:W3CDTF">2013-05-15T18:53:00Z</dcterms:modified>
  <cp:revision>76</cp:revision>
  <dc:subject/>
  <dc:title>Waschzettel  Buch Stadtmassaker</dc:title>
</cp:coreProperties>
</file>